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АиФ. Здоровь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Аргументы  и факт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Ветеран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Комсомольская правда (ежедневная газета + еженедельник с ТП)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Культур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6. Литературная газе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7. Московский комсомолец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8. Российская газета + Российская газета «Неделя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бесед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Кемерово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Кузбасс ежедневный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МК в Кузбасс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ом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рнал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eographic</w:t>
      </w:r>
      <w:r>
        <w:rPr>
          <w:color w:val="000000"/>
          <w:sz w:val="28"/>
          <w:szCs w:val="28"/>
        </w:rPr>
        <w:t xml:space="preserve"> Росс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А почему?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Библиограф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Библиосфер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Библиоте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Библиотека и закон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Библиотека предлагает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8. Библиотековед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Библиотечное дел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Будь здоров!  - 100 страниц о самом главно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Весёлые картинки о природе. Журнал для детей «Филя»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2. Вокруг све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3. Воспитание и обучение детей с нарушениями развития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4. Дефектолог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 Детективы «СМ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6. Детский сад. Всё для воспитател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7. Диалог (журнал на флеш-карте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8. Домашний очаг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19. Дошкольная педагоги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. Игровая библиоте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Иска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2. Казённые учреждения. Учёт, отчётность, налогообложени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Кентавр. Исторический бестселлер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4. Книжки, нотки и игрушки для Катюшки и Андрюшк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Коррекционная педагогика: теория и практи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Коррекционная педагогика: вопросы и ответ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7. Коррекционная работа в ДО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8. Коррекционно-педагогическое образова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Логопе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Мару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0. Молодая гвард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1. Моск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2. Наука и жизн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3. Наука и религ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4. Научные и технические библиоте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5. Наш Современн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6. Наша жизнь (плоскопечатный текст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7. Огни Кузбасс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8. Огонё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9. Оплата труда в государственном (муниципальном)учреждении: акты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ентарии для бухгалте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. Отчего и поче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1. Подвиг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2. Предупреждение плюс. Библиотечка «ЗОЖ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43. Приусадебное хозяйство с приложениями «Цветы в саду» и «Дачна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хня: к столу и впрок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4. Роман-газет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5. Сибирские огн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6. Сме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7. Советник бухгалтера бюджетной сфер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8. Современная библиоте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9. Справочник руководителя учреждения культур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50. Читаем, учимся, игра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51. Читай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52. Чудеса и приключ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3. 60 лет – не возра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54. Шишкин ле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Школьный вестник (плоскопечатный тек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6. Юнос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рельефно-точечным шрифтом Луи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тературные чтения (рельефно-точечный шриф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. Наша жизнь (рельефно-точечный шрифт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. Школьный вестник (рельефно-точечный шрифт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natali</dc:creator>
  <dc:description/>
  <cp:keywords/>
  <dc:language>en-US</dc:language>
  <cp:lastModifiedBy>natali</cp:lastModifiedBy>
  <dcterms:modified xsi:type="dcterms:W3CDTF">2019-07-11T04:30:00Z</dcterms:modified>
  <cp:revision>7</cp:revision>
  <dc:subject/>
  <dc:title>Периодические издания</dc:title>
</cp:coreProperties>
</file>