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зеты</w:t>
      </w:r>
    </w:p>
    <w:p>
      <w:pPr>
        <w:pStyle w:val="Normal"/>
        <w:rPr/>
      </w:pPr>
      <w:r>
        <w:rPr/>
        <w:br/>
        <w:t>1. АиФ. Здоровье</w:t>
        <w:br/>
        <w:t>2. Аргументы и факты</w:t>
        <w:br/>
        <w:t>3. Ветеран</w:t>
        <w:br/>
        <w:t xml:space="preserve">4. Комсомольская правда </w:t>
        <w:br/>
        <w:t>5. Московский комсомолец</w:t>
        <w:br/>
        <w:t xml:space="preserve">6. Российская газета </w:t>
      </w:r>
    </w:p>
    <w:p>
      <w:pPr>
        <w:pStyle w:val="Normal"/>
        <w:rPr/>
      </w:pPr>
      <w:r>
        <w:rPr/>
        <w:t>7. Собеседник</w:t>
        <w:br/>
        <w:br/>
      </w:r>
      <w:r>
        <w:rPr>
          <w:b/>
        </w:rPr>
        <w:t>Областные и региональные газеты</w:t>
      </w:r>
      <w:r>
        <w:rPr/>
        <w:br/>
        <w:br/>
        <w:t>1. Кемерово</w:t>
        <w:br/>
        <w:t xml:space="preserve">2. Кузбасс </w:t>
        <w:br/>
        <w:t>3. МК в Кузбассе</w:t>
        <w:br/>
        <w:br/>
      </w:r>
      <w:r>
        <w:rPr>
          <w:b/>
        </w:rPr>
        <w:t>Журналы</w:t>
        <w:br/>
      </w:r>
      <w:r>
        <w:rPr/>
        <w:br/>
        <w:t>1. Библиография</w:t>
        <w:br/>
        <w:t>2. Библиотека</w:t>
        <w:br/>
        <w:t>3. Библиотека и закон</w:t>
        <w:br/>
        <w:t>4. Библиотековедение</w:t>
        <w:br/>
        <w:t>5. Библиотечное дело</w:t>
        <w:br/>
        <w:t>6. Будь здоров! - 100 страниц о самом главном</w:t>
        <w:br/>
        <w:t>7. Вокруг света</w:t>
        <w:br/>
        <w:t>8. Воспитание и обучение детей с нарушениями развития</w:t>
        <w:br/>
        <w:t>9. Дефектология</w:t>
        <w:br/>
        <w:t>10. Детективы «СМ»</w:t>
        <w:br/>
        <w:t>11. Диалог (журнал на флеш-карте)</w:t>
        <w:br/>
        <w:t>12. Дошкольная педагогика</w:t>
        <w:br/>
        <w:t>13. Игровая библиотека</w:t>
        <w:br/>
        <w:t>14. Искатель</w:t>
        <w:br/>
        <w:t>15. Казённые учреждения. Учёт, отчётность, налогообложение</w:t>
        <w:br/>
        <w:t>16. Кентавр. Исторический бестселлер</w:t>
        <w:br/>
        <w:t>17. Коррекционная педагогика: теория и практика</w:t>
        <w:br/>
        <w:t>18. Коррекционная педагогика: вопросы и ответы</w:t>
        <w:br/>
        <w:t>19. Логопед</w:t>
        <w:br/>
        <w:t>20. Научные и технические библиотеки</w:t>
        <w:br/>
        <w:t>21. Наш Современник</w:t>
        <w:br/>
        <w:t>22. Наша жизнь (плоскопечатный текст)</w:t>
        <w:br/>
        <w:t>23. Огни Кузбасса</w:t>
        <w:br/>
        <w:t>24. Огонёк</w:t>
        <w:br/>
        <w:t>25. Подвиг</w:t>
        <w:br/>
        <w:t>26. Приусадебное хозяйство с приложениями «Цветы в саду» и «Дачная кухня: к столу и впрок»</w:t>
        <w:br/>
        <w:t xml:space="preserve">27. Работница </w:t>
      </w:r>
    </w:p>
    <w:p>
      <w:pPr>
        <w:pStyle w:val="Normal"/>
        <w:rPr/>
      </w:pPr>
      <w:r>
        <w:rPr/>
        <w:t>28. Родина</w:t>
        <w:br/>
        <w:t>29. Сибирские огни</w:t>
        <w:br/>
        <w:t>30. Смена</w:t>
        <w:br/>
        <w:t>31. Современная библиотека</w:t>
        <w:br/>
        <w:t>32. Справочник руководителя учреждения культуры</w:t>
        <w:br/>
        <w:t>33. Читаем, учимся, играем</w:t>
        <w:br/>
        <w:t>34. Читайка</w:t>
        <w:br/>
        <w:t>35. 60 лет – не возраст</w:t>
        <w:br/>
        <w:t>36. Школьный вестник (плоскопечатный текст)</w:t>
        <w:br/>
        <w:br/>
      </w:r>
      <w:r>
        <w:rPr>
          <w:b/>
        </w:rPr>
        <w:t>Журналы, напечатанные рельефно-точечным шрифтом Луи Брайля</w:t>
      </w:r>
      <w:r>
        <w:rPr/>
        <w:br/>
        <w:br/>
        <w:t xml:space="preserve">1. Литературные чтения </w:t>
        <w:br/>
        <w:t xml:space="preserve">2. Наша жизнь </w:t>
      </w:r>
    </w:p>
    <w:p>
      <w:pPr>
        <w:pStyle w:val="Normal"/>
        <w:rPr/>
      </w:pPr>
      <w:r>
        <w:rPr/>
        <w:t xml:space="preserve">3. Школьный вест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13:00Z</dcterms:created>
  <dc:creator>natali</dc:creator>
  <dc:description/>
  <cp:keywords/>
  <dc:language>en-US</dc:language>
  <cp:lastModifiedBy>natali</cp:lastModifiedBy>
  <dcterms:modified xsi:type="dcterms:W3CDTF">2020-01-27T03:42:00Z</dcterms:modified>
  <cp:revision>1</cp:revision>
  <dc:subject/>
  <dc:title>ПЕРИОДИЧЕСКИЕ ИЗДАНИЯ</dc:title>
</cp:coreProperties>
</file>