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ИЕ ГАЗ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иФ. Здоров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ргументы и фак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етера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омсомольская прав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ультура с приложением журнала «Сво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Литературная газ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Любимые песни моей жиз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Московский комсомол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Российская газ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0 затрат. Дом и семья. Полезные сов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Собесед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Е ГАЗ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емер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узб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иблиограф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иблио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Библиот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Библиотека и зак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Библиотеко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Библиотечное д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есёлые карти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Вокруг с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оспитание и обучение детей с нарушениями развит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Дефектолог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Герои всех исторических эпох. Биография. Подвиг. Порт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Детская энциклопед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Диалог (журнал на флеш-карт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Домашний оча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Дошкольная педагог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Живописная Ро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Здоров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Игровая 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Иск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Казённые учреждения. Учёт, отчётность, налогооб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бумажная и электронная вер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Кентав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Книжки, нотки и игрушки для Катюшки и Андрю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Будь здоров!  - 100 страниц о самом глав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60 лет – не возр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Коррекционная педагогика: теория и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Коррекционная педагогика: вопросы и отв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Коррекционно-педагогическое обра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Логоп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Молодая гвард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 Моск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 Наука и жиз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. Научные и технические библиоте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. Наш Современ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. Наша жизнь (плоскопечатный текс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. Огни Кузб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. Огонё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. Отчего и поч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. Подви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. Детективы «СМ»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. Предупреждение Плю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. Приусадебное хозяйство с приложениями «Цветы в саду» и «Дач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ухня: к столу и впр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. Работн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. Род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. Роман-газ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. Сибирские ог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. См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. Современная библиот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Справочник кадровика (электронная версия)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. Справочник руководителя учреждения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бумажная и электронная вер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. Читаем, учимся, игр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Школьный вестник (плоскопечатный тек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Ы, НАПЕЧАТАННЫ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ЬЕФНО-ТОЧЕЧНЫМ ШРИФТОМ ЛУИ БРАЙ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тературные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ша жиз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Школьный вестни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05</Words>
  <Characters>1742</Characters>
  <CharactersWithSpaces>20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39:00Z</dcterms:created>
  <dc:creator>Ходова Светлана Руслановна</dc:creator>
  <dc:description/>
  <dc:language>en-US</dc:language>
  <cp:lastModifiedBy>Ходова Светлана Руслановна</cp:lastModifiedBy>
  <dcterms:modified xsi:type="dcterms:W3CDTF">2021-01-29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