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22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газ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0 затрат. Дом и семья. Полезные советы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Аргументы и факт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Ветеран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. Комсомольская правда (ежедневная газета + еженедельник с ТП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льтура с приложением журнала «Свой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Литературная газет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Любимые песни моей жизни / Жить ‒ не тужить. Песни молодости нашей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8. Мир подростков и детей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9. Российская газета + Российская газета «Неделя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бесед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ластные газе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Кемерово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Кузбасс ежедневный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ом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Журнал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Библиограф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Библиотека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Библиотека и зако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Библиотековед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Библиотечное дел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Будь здоров!  - 100 страниц о самом главном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Весёлые картинки о природе. Журнал для детей «Филя»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8. Вокруг свет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9. Воспитание и обучение детей с нарушениями развития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0. Дефектолог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Детективы «СМ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12. Диалог (журнал на флеш-карте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Дошкольная педагоги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Живописная Росс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Здоровь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6. Игровая библиоте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 xml:space="preserve">Иска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. Казённые учреждения. Учёт, отчётность, налогообложени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 xml:space="preserve">Кентавр. Исторический бестселлер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. Книжки, нотки и игрушки для Катюшки и Андрюшк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Коррекционная педагогика: теория и практика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2. Коррекционная работа в ДО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3. Логопе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4. Молодая гвард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5. Моск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6. Научные и технические библиоте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7. Наш Современни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8. Наша жизнь (плоскопечатный текст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9. Огни Кузбасс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 xml:space="preserve">Подвиг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1. Предупреждение плюс. Библиотечка «ЗОЖ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32. Приусадебное хозяйство с приложениями «Цветы в саду» и «Дачная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хня: к столу и впрок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3. Роди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4. Роман-газет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Сибирские огн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Сказочный журна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7. Смен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8. Современная библиотек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9. Справочник руководителя учреждения культуры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0. Читаем, учимся, играем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41. Чудеса и приключения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2. 60 лет – не возра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Школьный вестник (плоскопечатный текс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, напечатанные рельефно-точечным шрифтом Луи Брай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тературные чтения (рельефно-точечный шрифт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2. Наша жизнь (рельефно-точечный шрифт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3. Школьный вестник (рельефно-точечный шрифт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0:00Z</dcterms:created>
  <dc:creator>natali</dc:creator>
  <dc:description/>
  <cp:keywords/>
  <dc:language>en-US</dc:language>
  <cp:lastModifiedBy>Ходова Светлана Руслановна</cp:lastModifiedBy>
  <dcterms:modified xsi:type="dcterms:W3CDTF">2022-03-03T02:09:00Z</dcterms:modified>
  <cp:revision>9</cp:revision>
  <dc:subject/>
  <dc:title>Периодические издания</dc:title>
</cp:coreProperties>
</file>