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ические из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23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е газе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Аргументы и факты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. Ветеран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3. Комсомольская правда (ежедневная газета + еженедельник с ТП)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ультура с приложением журнала «Свой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Литературная газета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6. Российская газета + Российская газета «Недел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ластные газет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. Кемерово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узбасс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ом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Журнал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иблиосфер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. Библиотека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Библиотека и зако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Библиотековеде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Библиотечное дел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Будь здоров!  - 100 страниц о самом главном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Весёлые картинки о природе. Журнал для детей «Филя»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8. Вокруг свет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9. Воспитание и обучение детей с нарушениями развития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осзакупки.ру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1. Дефектолог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 Детективы «СМ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Детская энциклопед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14. Диалог (электронный журнал на флеш-карте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 xml:space="preserve">Дошкольная педагогик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>16.</w:t>
      </w:r>
      <w:r>
        <w:rPr>
          <w:sz w:val="28"/>
          <w:szCs w:val="28"/>
        </w:rPr>
        <w:t xml:space="preserve"> Живописная Росс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>17.</w:t>
      </w:r>
      <w:r>
        <w:rPr>
          <w:sz w:val="28"/>
          <w:szCs w:val="28"/>
        </w:rPr>
        <w:t xml:space="preserve"> Здоровь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>18.</w:t>
      </w:r>
      <w:r>
        <w:rPr>
          <w:sz w:val="28"/>
          <w:szCs w:val="28"/>
        </w:rPr>
        <w:t xml:space="preserve"> Знание ‒ сил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9. Игровая библиотек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 xml:space="preserve">Искател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1. Казённые учреждения. Учёт, отчётность, налогообложение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 Книжки, нотки и игрушки для Катюшки и Андрюшки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3. Коррекционная педагогика: теория и практика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4. Логопе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25. Молодая гвард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6. Моск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7. Наука и жиз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8. Научные и технические библиотек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9. Наш Современник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0. Наша жизнь (плоскопечатный текст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1. Огни Кузбасс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2. </w:t>
      </w:r>
      <w:r>
        <w:rPr>
          <w:sz w:val="28"/>
          <w:szCs w:val="28"/>
        </w:rPr>
        <w:t xml:space="preserve">Подвиг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3. Предупреждение плюс. Библиотечка «ЗОЖ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34. Приусадебное хозяйство с приложениями «Цветы в саду» и «Дачная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хня: к столу и впрок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  <w:szCs w:val="28"/>
        </w:rPr>
        <w:t>35. Роди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6. Роман-газет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Сибирские огн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8. Смен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9. Современная библиотек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Справочник руководителя учреждения культур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1. Тёмные алле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2. Читаем, учимся, играем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3. Чудеса и приключения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44. 60 лет – не возраст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Школьный вестник (плоскопечатный текст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Юный техни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, напечатанные рельефно-точечным шрифтом Луи Брай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1. Литературные чтени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2. Наша жизнь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. Школьный вестник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0:00Z</dcterms:created>
  <dc:creator>natali</dc:creator>
  <dc:description/>
  <cp:keywords/>
  <dc:language>en-US</dc:language>
  <cp:lastModifiedBy>Ходова Светлана Руслановна</cp:lastModifiedBy>
  <dcterms:modified xsi:type="dcterms:W3CDTF">2023-07-19T04:09:00Z</dcterms:modified>
  <cp:revision>10</cp:revision>
  <dc:subject/>
  <dc:title>Периодические издания</dc:title>
</cp:coreProperties>
</file>