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иодические изд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024 г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ие газе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Аргументы и факты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2. Комсомольская правда (ежедневная газета + еженедельник с ТП)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ультура с приложением журнала «Свой»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Литературная газета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5. Российская газета + Российская газета «Неделя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ластные газеты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1. Кемерово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узбасс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Журналы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иблиосфера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2. Библиотека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Библиотека и закон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Библиотековедение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Библиотечное дело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6. Будь здоров!  ‒ 100 страниц о самом главном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7. Весёлые картинки о природе. Журнал для детей «Филя»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8. Воспитание и обучение детей с нарушениями развития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9. Госзакупки.ру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10. Дефектологи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1. Детективы «СМ»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. Детская энциклопед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13. Диалог (электронный журнал на флеш-карте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>14.</w:t>
      </w:r>
      <w:r>
        <w:rPr>
          <w:sz w:val="28"/>
          <w:szCs w:val="28"/>
        </w:rPr>
        <w:t xml:space="preserve"> Здоровь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5. </w:t>
      </w:r>
      <w:r>
        <w:rPr>
          <w:sz w:val="28"/>
          <w:szCs w:val="28"/>
        </w:rPr>
        <w:t xml:space="preserve">Искатель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6. Казённые учреждения. Учёт, отчётность, налогообложение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17. Коррекционная педагогика: теория и практик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8. Москв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9. Наш Современник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0. Наша жизнь (плоскопечатный шрифт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21. Огни Кузбасса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22. </w:t>
      </w:r>
      <w:r>
        <w:rPr>
          <w:sz w:val="28"/>
          <w:szCs w:val="28"/>
        </w:rPr>
        <w:t xml:space="preserve">Подвиг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23. Предупреждение плюс. Библиотечка «ЗОЖ»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sz w:val="28"/>
          <w:szCs w:val="28"/>
        </w:rPr>
        <w:t>24. Родин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Сибирские огн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26. Смена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Справочник руководителя учреждения культуры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28. Тёмные аллеи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29. Читаем, учимся, играем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30. Чудеса и приключения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31. 60 лет – не возраст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Школьный вестник (плоскопечатный шрифт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ы, напечатанные рельефно-точечным шрифтом Луи Брай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1. Литературные чтения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2. Наша жизнь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3. Школьный вестник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00:00Z</dcterms:created>
  <dc:creator>natali</dc:creator>
  <dc:description/>
  <cp:keywords/>
  <dc:language>en-US</dc:language>
  <cp:lastModifiedBy>Ходова Светлана Руслановна</cp:lastModifiedBy>
  <dcterms:modified xsi:type="dcterms:W3CDTF">2024-03-13T04:37:00Z</dcterms:modified>
  <cp:revision>11</cp:revision>
  <dc:subject/>
  <dc:title>Периодические издания</dc:title>
</cp:coreProperties>
</file>