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иодические изд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е газе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Аргументы и факты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2. Комсомольская правда (ежедневная газета + еженедельник с ТП)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ультура с приложением журнала «Свой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Литературная газета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5. Российская газета + Российская газета «Неделя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ластные газеты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1. Кемерово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узбасс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Журналы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1. Библиотека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Будь здоров!  ‒ 100 страниц о самом главном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Госзакупки.ру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Диалог (электронный журнал на флеш-карте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Казённые учреждения. Учёт, отчётность, налогообложение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6. Коррекционная педагогика: теория и практик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7. Наш Современни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8. Наша жизнь (плоскопечатный шрифт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9. Огни Кузбасс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Родин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ибирские огн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12. Смен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правочник руководителя учреждения культуры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14. Читаем, учимся, играем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60 лет – не возраст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Школьный вестник (плоскопечатный шрифт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ы, напечатанные рельефно-точечным шрифтом Луи Брай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1. Литературные чтени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2. Наша жизнь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3. Школьный вестник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00:00Z</dcterms:created>
  <dc:creator>natali</dc:creator>
  <dc:description/>
  <cp:keywords/>
  <dc:language>en-US</dc:language>
  <cp:lastModifiedBy>Ходова Светлана Руслановна</cp:lastModifiedBy>
  <dcterms:modified xsi:type="dcterms:W3CDTF">2025-02-04T01:14:00Z</dcterms:modified>
  <cp:revision>12</cp:revision>
  <dc:subject/>
  <dc:title>Периодические издания</dc:title>
</cp:coreProperties>
</file>