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ПЕРИОДИЧЕСКИЕ ИЗДАНИЯ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010 год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одпиской на периодические издания для библиотеки, библиотечных филиалов занимается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990033"/>
            <w:sz w:val="24"/>
            <w:szCs w:val="24"/>
            <w:u w:val="single"/>
            <w:lang w:eastAsia="ru-RU"/>
          </w:rPr>
          <w:t>отдел комплектования обработки, организации книжных фондов и каталогов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Подписка производится 2 раза в год. В 2010 году библиотека будет получать около 130 названий газет и журналов (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990033"/>
            <w:sz w:val="24"/>
            <w:szCs w:val="24"/>
            <w:u w:val="single"/>
            <w:lang w:eastAsia="ru-RU"/>
          </w:rPr>
          <w:t>ТЕМАТИЧЕСКИЙ УКАЗАТЕЛЬ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), в том числе: 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ГАЗЕТЫ</w:t>
        <w:br/>
        <w:t>РОССИЙСКИЕ ГАЗЕТЫ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>1. АИФ. ЗДОРОВЬЕ</w:t>
        <w:br/>
        <w:t>2. АИФ ПРО</w:t>
        <w:br/>
        <w:t>3. АИФ ПРО КУХНЮ</w:t>
        <w:br/>
        <w:t>4. АЙБОЛИТ</w:t>
        <w:br/>
        <w:t>5. АРГУМЕНТЫ И ФАКТЫ</w:t>
        <w:br/>
        <w:t>6. ВАШИ 6 СОТОК</w:t>
        <w:br/>
        <w:t xml:space="preserve">7. ВЕСТНИК ЗОЖ </w:t>
        <w:br/>
        <w:t>8. ВЕТЕРАН</w:t>
        <w:br/>
        <w:t>9. ИЗВЕСТИЯ</w:t>
        <w:br/>
        <w:t>10. КНИЖНАЯ ГАЗЕТА</w:t>
        <w:br/>
        <w:t>11.КОМСОМОЛЬСКАЯ ПРАВДА</w:t>
        <w:br/>
        <w:t xml:space="preserve">12. КУЛЬТУРА </w:t>
        <w:br/>
        <w:t>13. ЛИТЕРАТУРНАЯ РОССИЯ</w:t>
        <w:br/>
        <w:t>14. МОСКОВСКИЙ КОМСОМОЛЕЦ</w:t>
        <w:br/>
        <w:t>15. НАДЕЖДА</w:t>
        <w:br/>
        <w:t>16. ПРИУСАДЕБНАЯ ГАЗЕТА</w:t>
        <w:br/>
        <w:t>17. РОССИЙСКАЯ ГАЗЕТА</w:t>
        <w:br/>
        <w:t>18. РУССКИЙ ИНВАЛИД</w:t>
        <w:br/>
        <w:t>19. СОБЕСЕДНИК</w:t>
        <w:br/>
        <w:t>20. СОВЕТСКИЙ СПОРТ</w:t>
        <w:br/>
        <w:t>21. СПОРТ- ЭКСПРЕСС</w:t>
        <w:br/>
        <w:t>22. СТОЛЕТНИК</w:t>
        <w:br/>
        <w:t>23 ТРУД-7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БЛАСТНЫЕ ГАЗЕТЫ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>1. ГАЗЕТА ПРОФСОЮЗА</w:t>
        <w:br/>
        <w:t xml:space="preserve">2. ИНВАЛИД </w:t>
        <w:br/>
        <w:t>3. КЕМЕРОВО</w:t>
        <w:br/>
        <w:t>4. КУЗБАСС</w:t>
        <w:br/>
        <w:t>5. КУЗНЕЦКАЯ УСАДЬБА</w:t>
        <w:br/>
        <w:t>6. МОСКОВСКИЙ КОМСОМОЛЕЦ В КУЗБАССЕ</w:t>
        <w:br/>
        <w:t>7. ТОМЬ</w:t>
        <w:br/>
        <w:t>8. ЧЕСТНОЕ СЛОВО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ЖУРНАЛЫ</w:t>
        <w:br/>
        <w:t>РОССИЙСКИЕ ЖУРНАЛЫ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>1. 60 ЛЕТ НЕ ВОЗРАСТ</w:t>
        <w:br/>
        <w:t xml:space="preserve">2. 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>COSMOPOLITAN</w:t>
        <w:br/>
        <w:t xml:space="preserve">3. GEO </w:t>
        <w:br/>
        <w:t>4. GEO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ЕНОК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br/>
        <w:t>5. HARD`N`SOFT</w:t>
        <w:br/>
        <w:t xml:space="preserve">6.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OOOPS</w:t>
        <w:br/>
        <w:t>7. БИБЛИОПОЛЕ</w:t>
        <w:br/>
        <w:t>8. БИБЛИОТЕКА</w:t>
        <w:br/>
        <w:t>9. БИБЛИОТЕКА В ШКОЛЕ</w:t>
        <w:br/>
        <w:t>10. БИБЛИОТЕКОВЕДЕНИЕ</w:t>
        <w:br/>
        <w:t xml:space="preserve">11. БИБЛИОТЕЧКА «РОССИЙСКОЙ ГАЗЕТЫ». </w:t>
        <w:br/>
        <w:t xml:space="preserve">12. БИБЛИОТЕЧНОЕ ДЕЛО </w:t>
        <w:br/>
        <w:t>13. БИБЛИОТЕЧНЫЕ ТЕХНОЛОГИИ</w:t>
        <w:br/>
        <w:t>14. БУДЬ ЗДОРОВ</w:t>
        <w:br/>
        <w:t>15. БУРДА МОДЕН</w:t>
        <w:br/>
        <w:t>16. БЮДЖЕТНЫЙ УЧЕТ</w:t>
        <w:br/>
        <w:t>17. ВЕСТНИК БИБЛИОТЕЧНОЙ АССАМБЛЕИ ЕВРАЗИИ</w:t>
        <w:br/>
        <w:t>18. ВЕСТНИК ПСИХОСОЦИАЛЬНОЙ И КОРРЕКЦИОННО РЕАБИЛ. РАБОТЫ</w:t>
        <w:br/>
        <w:t>19. ВОКРУГ СВЕТА</w:t>
        <w:br/>
        <w:t>20. ВОСПИТАНИЕ И ОБУЧЕНИЕ ДЕТЕЙ С НАРУШЕНИЕМ РАЗВИТИЯ</w:t>
        <w:br/>
        <w:t xml:space="preserve">21. ДАЧНАЯ КУХНЯ </w:t>
        <w:br/>
        <w:t xml:space="preserve">22. ДЕТЕКТИВЫ «ИСКАТЕЛЯ» </w:t>
        <w:br/>
        <w:t>23. ДЕТЕКТИВЫ СМ</w:t>
        <w:br/>
        <w:t>24. ДЕТСКАЯ ЭНЦИКЛОПЕДИЯ</w:t>
        <w:br/>
        <w:t>25. ДЕТСКОЕ ЧТЕНИЕ ДЛЯ СЕРДЦА И РАЗУМА</w:t>
        <w:br/>
        <w:t xml:space="preserve">26. ДЕФЕКТОЛОГИЯ </w:t>
        <w:br/>
        <w:t>27. ДИАНА МОДЕН</w:t>
        <w:br/>
        <w:t>28. ДОБРЫЕ СОВЕТЫ. ДОМАШНИЙ ДОКТОР</w:t>
        <w:br/>
        <w:t xml:space="preserve">29. ДОБРЫЕ СОВЕТЫ. ЛЮБЛЮ ГОТОВИТЬ </w:t>
        <w:br/>
        <w:t xml:space="preserve">30. ДОМАШНИЙ ОЧАГ </w:t>
        <w:br/>
        <w:t>31. ДОМАШНЯЯ ЭНЦИКЛОПЕДИЯ ДЛЯ ВАС</w:t>
        <w:br/>
        <w:t xml:space="preserve">32. ДОСУГ В ШКОЛЕ </w:t>
        <w:br/>
        <w:t>33. ЖЕНСКИЕ СЕКРЕТЫ</w:t>
        <w:br/>
        <w:t>34. ЖЕНСКОЕ ЗДОРОВЬЕ</w:t>
        <w:br/>
        <w:t>35. ЗДОРОВЬЕ</w:t>
        <w:br/>
        <w:t>36. ИГРОВАЯ БИБЛИОТЕКА</w:t>
        <w:br/>
        <w:t>37. ИГРОМАНИЯ+</w:t>
        <w:br/>
        <w:t>38. ИНОСТРАННАЯ ЛИТЕРАТУРА</w:t>
        <w:br/>
        <w:t>39. ИСКАТЕЛЬ</w:t>
        <w:br/>
        <w:t>40. КАРАВАН ИСТОРИЙ</w:t>
        <w:br/>
        <w:t xml:space="preserve">41. КЕНТАВР </w:t>
        <w:br/>
        <w:t>42. КЛАССНЫЙ ЖУРНАЛ</w:t>
        <w:br/>
        <w:t xml:space="preserve">43. КНИЖКИ, НОТКИ И ИГРУШКИ ДЛЯ </w:t>
        <w:br/>
        <w:t>44. КОЛЛЕКЦИЯ ИДЕЙ</w:t>
        <w:br/>
        <w:t>45. КОРРЕКЦИОННАЯ ПЕДАГОГИКА</w:t>
        <w:br/>
        <w:t>46. КРЕСТЬЯНКА</w:t>
        <w:br/>
        <w:t>47. ЛИЗА</w:t>
        <w:br/>
        <w:t>48. ЛИЗА. ДОБРЫЕ СОВЕТЫ</w:t>
        <w:br/>
        <w:t>49. МАРУСЯ</w:t>
        <w:br/>
        <w:t>50. МИР ПК</w:t>
        <w:br/>
        <w:t>51. МК-БУЛЬВАР</w:t>
        <w:br/>
        <w:t>52. МОЛОДАЯ ГВАРДИЯ</w:t>
        <w:br/>
        <w:t xml:space="preserve">53. МОСКВА </w:t>
        <w:br/>
        <w:t>54. МУРЗИЛКА</w:t>
        <w:br/>
        <w:t>55. НАУКА И ЖИЗНЬ</w:t>
        <w:br/>
        <w:t>56. НАУЧНЫЕ И ТЕХНИЧЕСКИЕ БИБЛИОТЕКИ</w:t>
        <w:br/>
        <w:t xml:space="preserve">57. НАШ СОВРЕМЕННИК </w:t>
        <w:br/>
        <w:t xml:space="preserve">58. НАША ЖИЗНЬ </w:t>
        <w:br/>
        <w:t xml:space="preserve">59. НАША УСАДЬБА </w:t>
        <w:br/>
        <w:t>60. НЕВА</w:t>
        <w:br/>
        <w:t>61. НЕЗАВИСИМЫЙ БИБЛИОТЕЧНЫЙ АДВОКАТ</w:t>
        <w:br/>
        <w:t xml:space="preserve">62. НОВЫЙ МИР </w:t>
        <w:br/>
        <w:t>63. НОРМАТИВНЫЕ АКТЫ ДЛЯ БУХГАЛТЕРА</w:t>
        <w:br/>
        <w:t>64. ОГОНЕК</w:t>
        <w:br/>
        <w:t>65. ОТДОХНИ</w:t>
        <w:br/>
        <w:t>66. ПЕДАГОГИЧЕСКОЕ ТВОРЧЕСТВО</w:t>
        <w:br/>
        <w:t>67. ПЕДСОВЕТ</w:t>
        <w:br/>
        <w:t xml:space="preserve">68. ПОДВИГ </w:t>
        <w:br/>
        <w:t>69. ПОЛДЕНЬ xxi</w:t>
        <w:br/>
        <w:t>70. ПОСЛЕДНИЙ ЗВОНОК</w:t>
        <w:br/>
        <w:t>71. ПРАЗДНИК В ШКОЛЕ</w:t>
        <w:br/>
        <w:t xml:space="preserve">72. ПРАКТИЧЕСКАЯ ПСИХОЛОГИЯ И ЛОГОПЕДИЯ </w:t>
        <w:br/>
        <w:t xml:space="preserve">73. ПРЕДУПРЕЖДЕНИЕ </w:t>
        <w:br/>
        <w:t>74. ПРЕДУПРЕЖДЕНИЕ ПЛЮС</w:t>
        <w:br/>
        <w:t>75. ПРИРОДА. СВЕТ. ЧЕЛОВЕК</w:t>
        <w:br/>
        <w:t>76. ПРИУСАДЕБНОЕ ХОЗЯЙСТВО</w:t>
        <w:br/>
        <w:t>77. РАБОТНИЦА</w:t>
        <w:br/>
        <w:t>78. РОДИНА</w:t>
        <w:br/>
        <w:t>79. РОМАН-ГАЗЕТА</w:t>
        <w:br/>
        <w:t>80. САБРИНА</w:t>
        <w:br/>
        <w:t xml:space="preserve">81. САБРИНА. СПЕЦВЫПУСК </w:t>
        <w:br/>
        <w:t>82. САМ</w:t>
        <w:br/>
        <w:t>83. СЕЛЬСКАЯ НОВЬ</w:t>
        <w:br/>
        <w:t xml:space="preserve">84. СИБИРСКИЕ ОГНИ </w:t>
        <w:br/>
        <w:t xml:space="preserve">85. СМЕНА </w:t>
        <w:br/>
        <w:t>86. СОВЕТНИК БУХГАЛТЕРА БЮДЖЕТНОЙ СФЕРЫ</w:t>
        <w:br/>
        <w:t>87. СПРАВОЧНИК ДИРЕКТОРА ТЕАТРА, МУЗЕЯ, БИБЛИОТЕКИ</w:t>
        <w:br/>
        <w:t>88. СПРАВОЧНИК РУКОВОДИТЕЛЯ УЧРЕЖДЕНИЯ КУЛЬТУРЫ</w:t>
        <w:br/>
        <w:t>89. СЦЕНАРИИ И РЕПЕРТУАР</w:t>
        <w:br/>
        <w:t>90. У КНИЖНОЙ ПОЛКИ</w:t>
        <w:br/>
        <w:t>91. ФИЗКУЛЬТУРА И СПОРТ</w:t>
        <w:br/>
        <w:t>92. ФУТБОЛ</w:t>
        <w:br/>
        <w:t xml:space="preserve">93. ЦВЕТЫ В САДУ И ДОМА </w:t>
        <w:br/>
        <w:t>94. ЦЕЛЕБНИК</w:t>
        <w:br/>
        <w:t>95. ЧЕМ РАЗВЛЕЧЬ ГОСТЕЙ</w:t>
        <w:br/>
        <w:t>96. ЧЕСТЬ ОТЕЧЕСТВА</w:t>
        <w:br/>
        <w:t>97. ЧИТАЕМ, УЧИМСЯ, ИГРАЕМ</w:t>
        <w:br/>
        <w:t>98. ЧУДЕСА И ПРИКЛЮЧЕНИЯ</w:t>
        <w:br/>
        <w:t>99. ШКОЛЬНЫЕ ИГРЫ И КОНКУРСЫ</w:t>
        <w:br/>
        <w:t>100. ШКОЛЬНЫЙ ПСИХОЛОГ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БЛАСТНЫЕ ЖУРНАЛЫ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>1. НКО В КУЗБАССЕ</w:t>
        <w:br/>
        <w:t>2. ОГНИ КУЗБАССА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ЖУРНАЛЫ, НАПЕЧАТАННЫЕ ШРИФТОМ БРАЙЛЯ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 xml:space="preserve">1. ЛИТЕРАТУРНЫЕ ЧТЕНИЯ </w:t>
        <w:br/>
        <w:t>2. НАША ЖИЗНЬ</w:t>
        <w:br/>
        <w:t>3. ШКОЛЬНЫЙ ВЕСТ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b/>
      <w:bCs/>
      <w:color w:val="990033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osb.ru/struktura.php?event=5" TargetMode="External"/><Relationship Id="rId3" Type="http://schemas.openxmlformats.org/officeDocument/2006/relationships/hyperlink" Target="http://kemosb.ru/doc/res/per/tem_yk201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1:00Z</dcterms:created>
  <dc:creator>User</dc:creator>
  <dc:description/>
  <dc:language>en-US</dc:language>
  <cp:lastModifiedBy>User</cp:lastModifiedBy>
  <dcterms:modified xsi:type="dcterms:W3CDTF">2011-06-10T14:23:00Z</dcterms:modified>
  <cp:revision>1</cp:revision>
  <dc:subject/>
  <dc:title/>
</cp:coreProperties>
</file>